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  <w:t>La documentazione dell'integrazione NON ICF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agnosi funzionale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Il documento che attesta la situazione di handicap ai fini dell’integrazione scolastica è denominato Diagnosi Funzionale , è stilato dall’Unità Multidisciplinare della ASL al termine di un iter  diagnostico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filo dinamico funzionale (PDF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Il primo documento di progettazione dell’integrazione è redatto nei primi mesi dall’inizio di un nuovo iter scolastico in collaborazione fra genitori, scuola , ASL e altre figure professionali che si occupano dell’alunno, per tutti gli alunni che frequentano la prima classe / il primo anno di scuola materna e per tutti quelli che vengono dichiarati in situazione di handicap per la prima volta. Deve essere inviato all’Ufficio alla metà di Dicembre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ano Educativo Individualizzato (PEI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’ stilato dallo stesso gruppo che ha lavorato sul profilo e deve approfondirne , in stretta continuità, gli aspetti di programmazione didattica – educativa - riabilitativa e di socializzazione per l'anno scolastico in corso . La compilazione inizia in parallelo alla programmazione della classe ; i tempi di invio sono dettagliati annualmente da una circolar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A proposito di questi documenti mi preme sottolineare </w:t>
      </w:r>
      <w:r>
        <w:rPr>
          <w:rFonts w:cs="Times New Roman" w:ascii="Times New Roman" w:hAnsi="Times New Roman"/>
          <w:b/>
          <w:bCs/>
          <w:sz w:val="24"/>
          <w:szCs w:val="24"/>
        </w:rPr>
        <w:t>la loro valenza pedagogica</w:t>
      </w:r>
      <w:r>
        <w:rPr>
          <w:rFonts w:cs="Times New Roman" w:ascii="Times New Roman" w:hAnsi="Times New Roman"/>
          <w:sz w:val="24"/>
          <w:szCs w:val="24"/>
        </w:rPr>
        <w:t xml:space="preserve"> , in altre parole intendo dire che sono utili , e previsti dalle norme, in quanto consentono di progettare l'integrazione : tutto ciò che l'alunno in situazione di handicap può fare con e come i compagni , ciò che può fare con loro ma in modo adattato , ciò che deve fare eventualmente da solo perché corrisponde ad un suo bisogno fondamentale , come i compagni possono lavorare per e con l'alunno in situazione di handicap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Occorre superare la logica </w:t>
      </w:r>
      <w:r>
        <w:rPr>
          <w:rFonts w:cs="Times New Roman" w:ascii="Times New Roman" w:hAnsi="Times New Roman"/>
          <w:b/>
          <w:bCs/>
          <w:sz w:val="24"/>
          <w:szCs w:val="24"/>
        </w:rPr>
        <w:t>esclusivamente burocratica ed amministrativa</w:t>
      </w:r>
      <w:r>
        <w:rPr>
          <w:rFonts w:cs="Times New Roman" w:ascii="Times New Roman" w:hAnsi="Times New Roman"/>
          <w:sz w:val="24"/>
          <w:szCs w:val="24"/>
        </w:rPr>
        <w:t xml:space="preserve"> , che induce a ritenerli utili soltanto ad appoggiare la richiesta di ore di sostegno 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ifica degli obiettivi del PEI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ti PEI non contengono la " verifica del raggiungimento degli obiettivi" o la confondono con le " modalità di verifica", due esempi potrebbero chiarir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1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elazione all’obiettivo a breve termine "sedersi vicino ai compagni" , se l’obiettivo non fosse completamente raggiunto , sarebbe coerente la seguente indicazione : "vuole essere solo nel banco durante le lezioni però accetta di condividere uno spazio di lavoro nel momento in cui si strutturano i gruppi"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21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elazione all’obiettivo "intervenire nelle discussioni " potrebbe essere rilevato che " Interviene solo nelle discussioni che riguardano le esperienze personali ma non sempre a proposito"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iettivi del PDF e del PEI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Un altro argomento che desidero affrontare è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l'articolazione degli obiettivi tra PDF e PEI </w:t>
      </w:r>
      <w:r>
        <w:rPr>
          <w:rFonts w:cs="Times New Roman" w:ascii="Times New Roman" w:hAnsi="Times New Roman"/>
          <w:sz w:val="24"/>
          <w:szCs w:val="24"/>
        </w:rPr>
        <w:t>. Tocco questo tema perché la lettura attenta dei documenti ha consentito di notare che talvolta gli obiettivi si ripetono nella loro primitiva formulazione non prevedendo una gradualità verificabile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linea generale può valere la seguente indicazione 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1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l profilo , che è un documento di respiro ampio valido per più di un anno , vengono indicati gli obiettivi a lungo termine , intesi come i risultati che si attendono dall'alunno dopo un percorso di lavoro che si snoda nel tempo, 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21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 PEI , documento annuale, vengono individuati gli obiettivi a breve termine , agevolmente verificabili , capaci di costruire nel tempo la competenza attesa , descritta come obiettivo a lungo termine nel profilo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7"/>
          <w:u w:val="single"/>
        </w:rPr>
        <w:t>Allegato: esempio di progettazion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sempio di articolazione degli obiettivi fra PDF e PEI e di verifica degli obiettivi del PEI, tratto dal materiale pervenuto dalle scuole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se 1 : affettivo relazionale nel PDF</w:t>
      </w:r>
    </w:p>
    <w:tbl>
      <w:tblPr>
        <w:tblW w:w="976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12"/>
        <w:gridCol w:w="2312"/>
        <w:gridCol w:w="2577"/>
        <w:gridCol w:w="2564"/>
      </w:tblGrid>
      <w:tr>
        <w:trPr/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servazione-descrizione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iettivi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rumenti e proposte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ifiche</w:t>
            </w:r>
          </w:p>
        </w:tc>
      </w:tr>
      <w:tr>
        <w:trPr>
          <w:trHeight w:val="1545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de ad isolarsi dai compagni e cerca un rapporto privilegiato con l'insegnante.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ecipare in modo attivo alle esperienze della classe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nsibilizzare i compagni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gnare ad ogni alunno responsabilità differenziat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gnare compiti che favoriscano la collaborazion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nforzare le positività di tutti gli alunn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durre la competizion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vorire i momenti di incontro extra scolastico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servazione continua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ella di rilevazione dei comportament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 valutazione del comportamento responsabil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ogramma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l PEI</w:t>
      </w:r>
    </w:p>
    <w:tbl>
      <w:tblPr>
        <w:tblW w:w="976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03"/>
        <w:gridCol w:w="2350"/>
        <w:gridCol w:w="2256"/>
        <w:gridCol w:w="2856"/>
      </w:tblGrid>
      <w:tr>
        <w:trPr/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iettivi a breve termine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evono essere strettamente collegati agli obiettivi a lungo termine indicati nel PDF)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tività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quali attività sono state realizzate-previste.</w:t>
              <w:br/>
              <w:t>Tali attività devono essere congruenti con "strumenti e proposte" individuati nel PDF)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ifica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riportare l'esito della verifica degli obiettivi a breve termine; verifica effettuata sino al momento dell'invio del PEI)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ccordo con la programmazione della classe</w:t>
            </w:r>
          </w:p>
        </w:tc>
      </w:tr>
      <w:tr>
        <w:trPr/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a)Sedersi vicino ai compagni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b)Intervenire nelle discussioni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c)Accettare piccoli incarichi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d)Utilizzare il materiale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e)Saper riconoscere le situazioni in cui ha bisogno di aiuto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f)Saper chiedere aiu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vorare in gruppo (secondo le regole dell' apprendimento cooperativo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assumere la lezione precedente, in collaborazione con i ragazz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cutere periodicamente i metodi di studio, l'organizzazione che i ragazzi si danno, le attività extra scuola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re gli incarichi, attribuirli, tabulare in cartellone i compiti, i periodi, i responsabili. …….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uole essere solo nel banco durante le lezioni però accetta di condividere uno spazio di lavoro nel momento in cui si strutturano i grupp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viene solo nelle discussioni che riguardano le esperienze personali ma non sempre a proposit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tti gli obiettivi , escluso il primo, sono comuni alla classe e condivisi dal consiglio di classe/interclasse/insegnanti di se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primo obiettivo sarà perseguito da tutti gli insegnanti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14:00Z</dcterms:created>
  <dc:creator>Utente</dc:creator>
  <dc:description/>
  <cp:keywords/>
  <dc:language>en-US</dc:language>
  <cp:lastModifiedBy>manuela serena</cp:lastModifiedBy>
  <dcterms:modified xsi:type="dcterms:W3CDTF">2019-11-03T14:42:00Z</dcterms:modified>
  <cp:revision>4</cp:revision>
  <dc:subject/>
  <dc:title>La documentazione dell'integrazione</dc:title>
</cp:coreProperties>
</file>