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ASSE 7: NEUROPSICOLOGICO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1.    Capacità di memoria</w:t>
      </w:r>
    </w:p>
    <w:p>
      <w:pPr>
        <w:pStyle w:val="Normal"/>
        <w:autoSpaceDE w:val="false"/>
        <w:rPr/>
      </w:pPr>
      <w:r>
        <w:rPr/>
        <w:t>Ha memoria a breve e medio termin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ì (specificare…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</w:t>
      </w:r>
    </w:p>
    <w:p>
      <w:pPr>
        <w:pStyle w:val="Normal"/>
        <w:autoSpaceDE w:val="false"/>
        <w:rPr/>
      </w:pPr>
      <w:r>
        <w:rPr/>
        <w:t>Sa reperire informazioni utilizzando la memoria a lungo term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 Capacità di attenzione</w:t>
      </w:r>
    </w:p>
    <w:p>
      <w:pPr>
        <w:pStyle w:val="Normal"/>
        <w:autoSpaceDE w:val="false"/>
        <w:rPr/>
      </w:pPr>
      <w:r>
        <w:rPr/>
        <w:t>È att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si semp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autoSpaceDE w:val="false"/>
        <w:rPr/>
      </w:pPr>
      <w:r>
        <w:rPr/>
        <w:t>quasi mai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 distrae facilmente (specificare cosa lo distrae e cosa lo attra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ndo si distrae è facile farlo tornare attento (specificare com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Capacità di concentr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 concent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ì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qualche volta (specificare l’attività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rsevera nel compi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 stanca facilmente (specificar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ramente riesce a concludere il lavoro iniziato (specificare come e qual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n riesce mai a concludere il lavoro iniziat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L’attenzione e la concentrazione dipendono da diversi fattori fra cui : il tipo di attività proposte, il livello di difficoltà, il tempo, la motivazione, la presenza o meno dell’insegnante di sostegn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3:00Z</dcterms:created>
  <dc:creator>circolo</dc:creator>
  <dc:description/>
  <dc:language>en-US</dc:language>
  <cp:lastModifiedBy>circolo</cp:lastModifiedBy>
  <dcterms:modified xsi:type="dcterms:W3CDTF">2013-10-08T14:06:00Z</dcterms:modified>
  <cp:revision>2</cp:revision>
  <dc:subject/>
  <dc:title>ASSE 6: NEUROPSICOLOGICO</dc:title>
</cp:coreProperties>
</file>