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ASSE 3 – 4: COMUNICAZIONALE LINGUISTIC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>1.   Linguaggio, in rapporto al contesto: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 richieste precise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parla o si esprime con un linguaggio limit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3" w:leader="none"/>
        </w:tabs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zza un linguaggio non verbale</w:t>
        <w:tab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mic Sans MS" w:ascii="Comic Sans MS" w:hAnsi="Comic Sans MS"/>
        </w:rPr>
        <w:t>in situazioni di gioco (in un contesto di minore tensione)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zza un linguaggio più completo.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.   Produzione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assenza di linguaggio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a un linguaggio comprensibile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nguaggio non verbal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mic Sans MS" w:ascii="Comic Sans MS" w:hAnsi="Comic Sans MS"/>
        </w:rPr>
        <w:t>linguaggio legato all’esecuzione di un’azione (indicare se sempre o in alcuni casi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mic Sans MS" w:ascii="Comic Sans MS" w:hAnsi="Comic Sans MS"/>
        </w:rPr>
        <w:t>parola frase (es. matita che può voler dire “ho la matita” “voglio la matita”)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se per opposizione di parole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nguaggio completo ma limitato all’esperienza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itudinar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mic Sans MS" w:ascii="Comic Sans MS" w:hAnsi="Comic Sans MS"/>
        </w:rPr>
        <w:t>linguaggio esteso (uso di tempi e spazi non immediati e non concreti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mic Sans MS" w:ascii="Comic Sans MS" w:hAnsi="Comic Sans MS"/>
        </w:rPr>
        <w:t>produzione di linguaggio solo a determinate condizioni (indicare quali, es. guardare, toccare …)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 domande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zza un linguaggio non verbal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mic Sans MS" w:ascii="Comic Sans MS" w:hAnsi="Comic Sans MS"/>
        </w:rPr>
        <w:t>utilizza frequentemente determinate espressioni o parole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zza un linguaggio personalizzato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3.   Comprensione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ende le richieste dell’adult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mic Sans MS" w:ascii="Comic Sans MS" w:hAnsi="Comic Sans MS"/>
        </w:rPr>
        <w:t>capisce frasi complesse con un minimo di due richieste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è possibile accordarsi in anticipo su qualche cosa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osce il vocabolario dei pericoli (collegamento con autonomia: individuazione dei pericoli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mic Sans MS" w:ascii="Comic Sans MS" w:hAnsi="Comic Sans MS"/>
        </w:rPr>
        <w:t>conosce il vocabolario dell’autonomia personale (collegamento con autonomia…)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osce il vocabolario dell’affett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mic Sans MS" w:ascii="Comic Sans MS" w:hAnsi="Comic Sans MS"/>
        </w:rPr>
        <w:t>capisce in particolari condizioni (indicarne quali; es. se toccato, guardato, ecc</w:t>
      </w:r>
      <w:r>
        <w:rPr>
          <w:rFonts w:cs="Comic Sans MS" w:ascii="Comic Sans MS" w:hAnsi="Comic Sans MS"/>
          <w:b/>
          <w:bCs/>
        </w:rPr>
        <w:t>.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27:00Z</dcterms:created>
  <dc:creator>circolo</dc:creator>
  <dc:description/>
  <dc:language>en-US</dc:language>
  <cp:lastModifiedBy>circolo</cp:lastModifiedBy>
  <dcterms:modified xsi:type="dcterms:W3CDTF">2013-10-08T13:32:00Z</dcterms:modified>
  <cp:revision>1</cp:revision>
  <dc:subject/>
  <dc:title>ASSE 3 – 4: COMUNICAZIONALE LINGUISTICO</dc:title>
</cp:coreProperties>
</file>