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ASSE 2: AUTONOM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      Spostamenti nell’ambiente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posta all’interno dell’edificio scolastico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giunge spazi conosciuti intenzionalmente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interno della scuola individua e raggiunge i vari locali…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è autonomo negli spostamenti all’interno dell’edificio scolastico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individua e non raggiunge i vari locali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conosce l’uso dei locali (quali…)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gli spostamenti perde di vista lo scopo prefissato perché:</w:t>
      </w:r>
    </w:p>
    <w:p>
      <w:pPr>
        <w:pStyle w:val="Normal"/>
        <w:autoSpaceDE w:val="false"/>
        <w:ind w:firstLine="708"/>
        <w:rPr/>
      </w:pPr>
      <w:r>
        <w:rPr>
          <w:rFonts w:cs="Comic Sans MS" w:ascii="Comic Sans MS" w:hAnsi="Comic Sans MS"/>
        </w:rPr>
        <w:t>(Trova distrazioni, si dimentica, non è interessato…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    Conosce gli ambienti esterni o interni alla scuola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ì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 raggiunge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sol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agnato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  Autonomia personale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tenersi pulito (controllo sfinterico, si lava le mani autonomamente…)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a tenersi pulito (specificare le parti del corpo)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mangiare da sol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a mangiare/bere da sol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ha curiosità alimentari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è attratto dal cibo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allergie alimentari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difficoltà di masticazione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difficoltà di deglutizione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cattive abitudini alimentari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 vestirsi 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 infilarsi e allacciarsi le scarp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    Autonomia scolastica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, prepara e organizza il materiale scolastico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te in ordine il proprio material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conosce…, non prepara e non organizza il material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sario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mette in ordine il proprio material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 il materiale in maniera: (inadeguata, impropria, divergente, stereotipata…)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onosce gli insegnanti e li sa collegare alla loro mater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 l’orario delle attività scolastich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4.    </w:t>
      </w:r>
      <w:r>
        <w:rPr>
          <w:rFonts w:cs="Comic Sans MS" w:ascii="Comic Sans MS" w:hAnsi="Comic Sans MS"/>
          <w:b/>
          <w:bCs/>
        </w:rPr>
        <w:t>Autonomia sociale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chiedere aiut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spostarsi in spazi conosciut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cercar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prendere e posare nei post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ssegnati oggetti di uso frequent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chiedere ciò che le/gli serv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chiedere un’informazion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osce il denaro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a leggere l’o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Cs/>
        </w:rPr>
        <w:t>sa prendere iniziative in momenti non strutturati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 interessi personali privilegi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Cs/>
        </w:rPr>
        <w:t>sa mettersi in relazione con gli altri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5.  </w:t>
      </w:r>
      <w:r>
        <w:rPr>
          <w:rFonts w:cs="Comic Sans MS" w:ascii="Comic Sans MS" w:hAnsi="Comic Sans MS"/>
          <w:b/>
          <w:bCs/>
        </w:rPr>
        <w:t>Atteggiamento e comportamento nei confronti delle attività in classe e fuor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dividual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 coppia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 piccolo gruppo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il gruppo class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in un gruppo allargato e/o mis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Cs/>
        </w:rPr>
        <w:t>( se necessario specificare se attività curricolari o attività non curricolari )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5:00Z</dcterms:created>
  <dc:creator>circolo</dc:creator>
  <dc:description/>
  <dc:language>en-US</dc:language>
  <cp:lastModifiedBy>circolo</cp:lastModifiedBy>
  <dcterms:modified xsi:type="dcterms:W3CDTF">2013-10-08T13:27:00Z</dcterms:modified>
  <cp:revision>2</cp:revision>
  <dc:subject/>
  <dc:title>ASSE 2: AUTONOMIA</dc:title>
</cp:coreProperties>
</file>